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vanish w:val="false"/>
          <w:spacing w:val="-5"/>
          <w:kern w:val="2"/>
          <w:lang w:val="en-US"/>
        </w:rPr>
      </w:pPr>
      <w:r>
        <w:rPr>
          <w:rFonts w:eastAsia="Times New Roman"/>
          <w:b/>
          <w:bCs/>
          <w:vanish w:val="false"/>
          <w:spacing w:val="-5"/>
          <w:kern w:val="2"/>
          <w:lang w:val="en-US"/>
        </w:rPr>
        <w:t>Chiến dịch tuyên truyền “Kỹ năng nhận diện và phòng chống lừa đảo trực tuyến bảo vệ người dân trên không gian mạng năm 2024”</w:t>
      </w:r>
    </w:p>
    <w:p>
      <w:pPr>
        <w:pStyle w:val="Normal"/>
        <w:spacing w:before="280" w:after="280"/>
        <w:ind w:firstLine="720"/>
        <w:rPr>
          <w:rFonts w:eastAsia="Times New Roman"/>
          <w:b/>
          <w:b/>
          <w:bCs/>
          <w:vanish w:val="false"/>
          <w:lang w:val="en-US"/>
        </w:rPr>
      </w:pPr>
      <w:r>
        <w:rPr>
          <w:rFonts w:eastAsia="Times New Roman"/>
          <w:b/>
          <w:bCs/>
          <w:vanish w:val="false"/>
          <w:lang w:val="en-US"/>
        </w:rPr>
        <w:t>Để tăng cường nâng cao nhận thức cho người dân giảm thiểu các nguy cơ bị lừa đảo trên không gian mạng, từ ngày 10/10/2024, Bộ Thông tin và Truyền thông triển khai Chiến dịch “Kỹ năng nhận diện và phòng chống lừa đảo trực tuyến bảo vệ người dân trên không gian mạng”</w:t>
      </w:r>
    </w:p>
    <w:p>
      <w:pPr>
        <w:pStyle w:val="Normal"/>
        <w:ind w:firstLine="720"/>
        <w:jc w:val="both"/>
        <w:rPr>
          <w:rFonts w:eastAsia="Times New Roman"/>
          <w:vanish w:val="false"/>
          <w:lang w:val="en-US"/>
        </w:rPr>
      </w:pPr>
      <w:r>
        <w:rPr>
          <w:rFonts w:eastAsia="Times New Roman"/>
          <w:vanish w:val="false"/>
          <w:lang w:val="en-US"/>
        </w:rPr>
        <w:t>Trong thời gian vừa qua, các sự cố lộ, lọt thông tin, dữ liệu cá nhân, lừa đảo trực tuyến diễn biến ngày càng phức tạp với nhiều thủ đoạn tinh vi. Một trong những nguyên nhân chính gây ra mất an toàn thông tin được xác định đến từ nhận thức của người sử dụng. Các cuộc tấn công mạng có xu hướng tập trung chủ yếu vào con người thay vì máy móc, thiết bị. Bên cạnh các giải pháp kỹ thuật, việc tuyên truyền, phổ biến, nâng cao nhận thức và kỹ năng nhằm trang bị cho mỗi cá nhân những kiến thức và kỹ năng cơ bản để bảo đảm an toàn thông tin trên không gian mạng là yếu tố then chốt, giúp tạo dựng một không gian mạng Việt Nam an toàn, góp phần thúc đẩy nhanh quá trình chuyển đổi số, phát triển hạ tầng kinh tế - xã hội số một cách bền vững.</w:t>
      </w:r>
    </w:p>
    <w:p>
      <w:pPr>
        <w:pStyle w:val="Normal"/>
        <w:ind w:firstLine="720"/>
        <w:jc w:val="both"/>
        <w:rPr/>
      </w:pPr>
      <w:r>
        <w:rPr>
          <w:rFonts w:eastAsia="Times New Roman"/>
          <w:vanish w:val="false"/>
          <w:lang w:val="en-US"/>
        </w:rPr>
        <w:t>Thực hiện Quyết định số 964/QĐ-TTg ngày 10/8/2022 của Thủ tướng Chính phủ phê duyệt Chiến lược An toàn, An ninh mạng quốc gia, chủ động ứng phó các thách thức từ không gian mạng đến năm 2025, tầm nhìn 2030; Quyết định số 1907/QĐ-TTg ngày 23/11/2020 của Thủ tướng Chính phủ về việc phê duyệt Đề án “Tuyên truyền, nâng cao nhận thức và phổ biến kiến thức về an toàn thông tin giai đoạn 2021 - 2025”; Kế hoạch số 116/KH-UBND ngày 11/5/2023 của UBND tỉnh về triển khai thực hiện Quyết định số 964/QĐ-TTg ngày 10/8/2022 của Thủ tướng Chính phủ phê duyệt Chiến lược An toàn, An ninh mạng quốc gia, chủ động ứng phó với các thách thức từ không gian mạng đến năm 2025, tầm nhìn 2030.</w:t>
      </w:r>
    </w:p>
    <w:p>
      <w:pPr>
        <w:pStyle w:val="Normal"/>
        <w:ind w:firstLine="720"/>
        <w:jc w:val="both"/>
        <w:rPr>
          <w:rFonts w:eastAsia="Times New Roman"/>
          <w:vanish w:val="false"/>
          <w:lang w:val="en-US"/>
        </w:rPr>
      </w:pPr>
      <w:r>
        <w:rPr>
          <w:rFonts w:eastAsia="Times New Roman"/>
          <w:vanish w:val="false"/>
          <w:lang w:val="en-US"/>
        </w:rPr>
        <w:t>Để tăng cường nâng cao nhận thức cho người dân trên địa bàn tỉnh giảm thiểu các nguy cơ bị lừa đảo trên không gian mạng; Sở Thông tin và Truyền thông đề nghị các cơ quan, đơn vị, địa phương phối hợp triển khai Tổ chức phát động, triển khai tham gia Chiến dịch “Kỹ năng nhận diện và phòng chống lừa đảo trực tuyến bảo vệ người dân trên không gian mạng năm 2024” đến toàn bộ cơ quan, đơn vị, địa phương mình. Tuyên truyền, phổ biến, nâng cao nhận thức và kỹ năng đảm bảo an toàn thông tin trên các ấn phẩm bảo chí, phát thanh truyền hình, Hệ thống thông tin cơ sở, Trang thông tin điện tử, nền tảng mạng xã hội và các hình thức khác của đơn vị. Trong đó, tập trung tuyên truyền đến đối tượng là học sinh, sinh viên, cán bộ công chức, viên chức, người dân, cơ quan, tổ chức, doanh nghiệp tham gia hoạt động trên môi trường mạng đến hết ngày 20/11/2024.</w:t>
      </w:r>
    </w:p>
    <w:p>
      <w:pPr>
        <w:pStyle w:val="Normal"/>
        <w:ind w:firstLine="720"/>
        <w:jc w:val="both"/>
        <w:rPr>
          <w:rFonts w:eastAsia="Times New Roman"/>
          <w:vanish w:val="false"/>
          <w:lang w:val="en-US"/>
        </w:rPr>
      </w:pPr>
      <w:r>
        <w:rPr>
          <w:rFonts w:eastAsia="Times New Roman"/>
          <w:vanish w:val="false"/>
          <w:lang w:val="en-US"/>
        </w:rPr>
        <w:t xml:space="preserve">Nội dung tuyên tuyền trọng tâm trong chiến dịch là phổ biến tài liệu "Kỹ năng nhận diện và phòng chống lừa đảo trực tuyến" gồm 05 kỹ năng chính đó là: Kỹ năng nhận biết; Kỹ năng phát hiện; Kỹ năng xử lý; Kỹ năng phòng tránh và Kỹ năng bảo vệ. </w:t>
      </w:r>
    </w:p>
    <w:p>
      <w:pPr>
        <w:pStyle w:val="Normal"/>
        <w:rPr>
          <w:rFonts w:eastAsia="Times New Roman"/>
          <w:vanish w:val="false"/>
          <w:lang w:val="en-US"/>
        </w:rPr>
      </w:pPr>
      <w:r>
        <w:rPr>
          <w:rFonts w:eastAsia="Times New Roman"/>
          <w:vanish w:val="false"/>
          <w:lang w:val="en-US"/>
        </w:rPr>
      </w:r>
    </w:p>
    <w:sectPr>
      <w:type w:val="nextPage"/>
      <w:pgSz w:w="11906" w:h="16838"/>
      <w:pgMar w:left="1418" w:right="851"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vanish/>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vanish w:val="false"/>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b/>
      <w:bCs/>
      <w:vanish w:val="false"/>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before="280" w:after="280"/>
    </w:pPr>
    <w:rPr>
      <w:rFonts w:eastAsia="Times New Roman"/>
      <w:vanish w:val="false"/>
      <w:sz w:val="24"/>
      <w:szCs w:val="24"/>
      <w:lang w:val="en-US"/>
    </w:rPr>
  </w:style>
  <w:style w:type="paragraph" w:styleId="NormalWeb">
    <w:name w:val="Normal (Web)"/>
    <w:basedOn w:val="Normal"/>
    <w:qFormat/>
    <w:pPr>
      <w:spacing w:before="280" w:after="280"/>
    </w:pPr>
    <w:rPr>
      <w:rFonts w:eastAsia="Times New Roman"/>
      <w:vanish w:val="false"/>
      <w:sz w:val="24"/>
      <w:szCs w:val="24"/>
      <w:lang w:val="en-US"/>
    </w:rPr>
  </w:style>
  <w:style w:type="paragraph" w:styleId="Mb0">
    <w:name w:val="mb-0"/>
    <w:basedOn w:val="Normal"/>
    <w:qFormat/>
    <w:pPr>
      <w:spacing w:before="280" w:after="280"/>
    </w:pPr>
    <w:rPr>
      <w:rFonts w:eastAsia="Times New Roman"/>
      <w:vanish w:val="fals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9:00Z</dcterms:created>
  <dc:creator>User</dc:creator>
  <dc:description/>
  <dc:language>en-US</dc:language>
  <cp:lastModifiedBy>User</cp:lastModifiedBy>
  <dcterms:modified xsi:type="dcterms:W3CDTF">2024-10-29T07:53:00Z</dcterms:modified>
  <cp:revision>2</cp:revision>
  <dc:subject/>
  <dc:title/>
</cp:coreProperties>
</file>